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9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V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uditeljeva izjava da je upoznat sa odredbama iz Poziva na dostavu ponude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, </w:t>
      </w:r>
    </w:p>
    <w:p>
      <w:pPr>
        <w:pStyle w:val="Normal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i sjedište ponuditelja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an po 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e i prezime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ponuditelj u postupku jednostavne nabave s ciljem sklapanja ugovora o izvođenju radova sa najpovoljnijim ponuditeljem za izvođenje radova na izgradnji i investicijskom održavanju cesta unutar naselja Supetar, Mirca, Splitska i Škri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evidencijski broj nabave E-JN 31/24, daje slijedeću</w:t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U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___________________________ iz ________________________________, osobna iskaznica br. ________________, izdana od _________________________________, kao osoba koja ima ovlasti za zastupanje _________________________________________, izjavljujem da su mi poznate odredbe iz Poziva na dostavu ponuda, da iste prihvaćam i da ću izvršiti predmetnu nabavu u skladu s tim odredbama i za cijenu navedenu u ponudi.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______________, ____. __________ 2024. godine      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M.P.             __________________________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tpis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2:00Z</dcterms:created>
  <dc:creator>PERO</dc:creator>
  <dc:description/>
  <cp:keywords/>
  <dc:language>en-US</dc:language>
  <cp:lastModifiedBy>Jakov  Zlatar</cp:lastModifiedBy>
  <dcterms:modified xsi:type="dcterms:W3CDTF">2024-03-01T11:52:00Z</dcterms:modified>
  <cp:revision>2</cp:revision>
  <dc:subject/>
  <dc:title/>
</cp:coreProperties>
</file>